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GŁOSZENIE KANDYDATA NA CZŁONKA RADY DZIELNI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KRZÓW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YBORY UZUPEŁNIAJĄCE W DNIU 12 CZERWCA 2016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ć drukowanymi literami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RADA DZIELNI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Rady Dzielni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KRZ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DANE KANDY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ie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wó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WYKAZ OSÓB POPIERAJĄCYCH KANDYDATA 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3060"/>
        <w:gridCol w:w="1512"/>
        <w:gridCol w:w="18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PES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OŚWIADCZENIE KANDYDATA NA CZŁONKA RADY DZIELNI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,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ieszkały/a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r PESEL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rażam zgodę </w:t>
      </w:r>
      <w:r>
        <w:rPr>
          <w:rFonts w:cs="Tahoma" w:ascii="Tahoma" w:hAnsi="Tahoma"/>
          <w:sz w:val="22"/>
          <w:szCs w:val="22"/>
        </w:rPr>
        <w:t xml:space="preserve">na kandydowanie w wyborach uzupełniających do Rady Dzielnicy </w:t>
      </w:r>
      <w:r>
        <w:rPr>
          <w:rFonts w:cs="Tahoma" w:ascii="Tahoma" w:hAnsi="Tahoma"/>
          <w:bCs/>
          <w:sz w:val="22"/>
          <w:szCs w:val="22"/>
        </w:rPr>
        <w:t xml:space="preserve">ZAKRZÓW, </w:t>
      </w:r>
      <w:r>
        <w:rPr>
          <w:rFonts w:cs="Tahoma" w:ascii="Tahoma" w:hAnsi="Tahoma"/>
          <w:sz w:val="22"/>
          <w:szCs w:val="22"/>
        </w:rPr>
        <w:t xml:space="preserve">które odbędą się dnia </w:t>
      </w:r>
      <w:r>
        <w:rPr>
          <w:rFonts w:cs="Tahoma" w:ascii="Tahoma" w:hAnsi="Tahoma"/>
          <w:b/>
          <w:bCs/>
          <w:sz w:val="22"/>
          <w:szCs w:val="22"/>
        </w:rPr>
        <w:t>12 czerwca 2016 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nadto na podstawie art. 23 pkt. 1 ustawy z dnia 29.08.1997 r. o ochronie danych osobowych </w:t>
        <w:br/>
        <w:t xml:space="preserve">(Dz.U. z 2015 r. poz. 2135 ze zm.) </w:t>
      </w:r>
      <w:r>
        <w:rPr>
          <w:rFonts w:cs="Tahoma" w:ascii="Tahoma" w:hAnsi="Tahoma"/>
          <w:b/>
          <w:bCs/>
          <w:sz w:val="22"/>
          <w:szCs w:val="22"/>
        </w:rPr>
        <w:t xml:space="preserve">wyrażam zgodę </w:t>
      </w:r>
      <w:r>
        <w:rPr>
          <w:rFonts w:cs="Tahoma" w:ascii="Tahoma" w:hAnsi="Tahoma"/>
          <w:sz w:val="22"/>
          <w:szCs w:val="22"/>
        </w:rPr>
        <w:t>na udostępnienie moich danych osobowych, tj.: imienia, nazwiska, wieku, zawodu do wykorzystania w informacjach wyborcz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b/>
          <w:bCs/>
          <w:sz w:val="22"/>
          <w:szCs w:val="22"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. ZGŁASZAJĄCY KANDYDAT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a członek Miejskiej Komisji Wyborczej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borca dokonujący zgłoszenia kandydata (imię, nazwisko, nr PESEL, nr dokumentu tożsamości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wymagane jest poparcie co najmniej 10 wyborców z terenu Dzielnicy; kandydat nie może sobie udzielić poparcia; do zgłoszenia kandydata uprawnieni są wszyscy wyborcy z list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 xml:space="preserve">Załącznik nr 1 do uchwały nr OR-I.0032.1.3.2016 MKW z dnia 21 kwietnia 2016 r.       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Załącznik nr 1 do uchwały </w:t>
      <w:br/>
      <w:t>nr OR-I.0032.1.3.2016 MKW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 dnia 21 kwietnia 2016</w:t>
    </w:r>
    <w:r>
      <w:rPr/>
      <w:t xml:space="preserve">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3:00Z</dcterms:created>
  <dc:creator>ja</dc:creator>
  <dc:description/>
  <cp:keywords/>
  <dc:language>en-US</dc:language>
  <cp:lastModifiedBy>Joanna Malinowska</cp:lastModifiedBy>
  <cp:lastPrinted>2016-04-21T10:37:00Z</cp:lastPrinted>
  <dcterms:modified xsi:type="dcterms:W3CDTF">2016-04-21T08:37:00Z</dcterms:modified>
  <cp:revision>12</cp:revision>
  <dc:subject/>
  <dc:title>ZGŁOSZENIE KANDYDATA DO RADY OSIEDLOWEJ</dc:title>
</cp:coreProperties>
</file>